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250"/>
      </w:tblGrid>
      <w:tr>
        <w:trPr/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ÒNG GD &amp; ĐT QUẬN LONG BIÊ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CS GIA THỤY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7780</wp:posOffset>
                      </wp:positionV>
                      <wp:extent cx="1400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.4pt" to="158.9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Độc lập – Tự do  - Hạnh phúc</w:t>
            </w:r>
          </w:p>
        </w:tc>
      </w:tr>
    </w:tbl>
    <w:p>
      <w:pPr>
        <w:pStyle w:val="Normal"/>
        <w:jc w:val="center"/>
        <w:rPr>
          <w:rFonts w:cs=".VnTime"/>
          <w:bCs/>
          <w:lang w:val="nl-NL"/>
        </w:rPr>
      </w:pP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hất lượng giáo dục phổ thông, năm học 2013 - 2014</w:t>
      </w:r>
    </w:p>
    <w:tbl>
      <w:tblPr>
        <w:tblW w:w="55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96"/>
        <w:gridCol w:w="1047"/>
        <w:gridCol w:w="1049"/>
        <w:gridCol w:w="1051"/>
        <w:gridCol w:w="1050"/>
        <w:gridCol w:w="933"/>
      </w:tblGrid>
      <w:tr>
        <w:trPr>
          <w:trHeight w:val="31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4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40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ạnh kiể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2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99,51%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49%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ọc lực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8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86,9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85,72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72,3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75,37%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4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1,96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0,15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24,9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0,69%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9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09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,38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,7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,94%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75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hợp kết quả cuối nă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ên lớ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1%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5%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0,08%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86,95%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85,72%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72,36%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75,37%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tiên tiế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,94%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1,96%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0,15%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24,91%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0,69%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29%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75%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sinh giỏ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tỉnh/thành ph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gia, khu vực một số nước, quốc tế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dự xét hoặc dự thi tốt nghiệp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được công nhận tốt nghiệp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Giỏ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99,51%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h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49%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rung b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/5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1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/13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96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lang w:val="nl-NL"/>
        </w:rPr>
        <w:t xml:space="preserve">Gia Thụy, ngày 15 tháng 8 năm 2014                                                                          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Thủ trưởng đơn vị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(Ký tên và đóng dấu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Vũ Đức Toà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134" w:gutter="0" w:header="720" w:top="776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37:00Z</dcterms:created>
  <dc:creator>Neo</dc:creator>
  <dc:description/>
  <cp:keywords/>
  <dc:language>en-US</dc:language>
  <cp:lastModifiedBy>Neo</cp:lastModifiedBy>
  <dcterms:modified xsi:type="dcterms:W3CDTF">2014-08-16T02:57:00Z</dcterms:modified>
  <cp:revision>3</cp:revision>
  <dc:subject/>
  <dc:title>Biểu mẫu 09</dc:title>
</cp:coreProperties>
</file>